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4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تاب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8"/>
          <w:sz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راني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جاريه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زهر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پورعزيزي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دانشجو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کارشناس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پژوهشگر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تهران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Cs w:val="24"/>
        </w:rPr>
      </w:pP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كن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سطو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مند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ب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بين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ردمند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زهوش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ند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تا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انروا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دن‌فرا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اسان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ور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ند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آش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‌دري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گذران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؟</w:t>
      </w:r>
    </w:p>
    <w:p>
      <w:pPr>
        <w:pStyle w:val="Normal"/>
        <w:spacing w:lineRule="auto" w:line="240"/>
        <w:ind w:left="1631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/>
      </w:pP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سط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كند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كندر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ديش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ت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تو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ت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پروران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گ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‌تو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ز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آور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گرگون‌سا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كوك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انرو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ست‌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پادشا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نده‌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سط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ط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ل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دلسي</w:t>
      </w:r>
      <w:r>
        <w:rPr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rtl w:val="true"/>
        </w:rPr>
        <w:t>غلام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ران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ر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ج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زوار</w:t>
      </w:r>
      <w:r>
        <w:rPr>
          <w:sz w:val="28"/>
          <w:rtl w:val="true"/>
        </w:rPr>
        <w:t xml:space="preserve">. </w:t>
      </w:r>
      <w:r>
        <w:rPr>
          <w:sz w:val="28"/>
        </w:rPr>
        <w:t>136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وي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صر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اريخ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‌المآ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ا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خبا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آ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‌پژو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م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جا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ر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لكلور،‌اعتق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‌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.»(</w:t>
      </w:r>
      <w:r>
        <w:rPr>
          <w:sz w:val="28"/>
          <w:sz w:val="28"/>
          <w:rtl w:val="true"/>
        </w:rPr>
        <w:t>ص</w:t>
      </w:r>
      <w:r>
        <w:rPr>
          <w:sz w:val="28"/>
        </w:rPr>
        <w:t>18</w:t>
      </w:r>
      <w:r>
        <w:rPr>
          <w:sz w:val="28"/>
          <w:rtl w:val="true"/>
        </w:rPr>
        <w:t>)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شنا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نامه‌نوي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عريف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س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غرض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و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>.»(</w:t>
      </w:r>
      <w:r>
        <w:rPr>
          <w:sz w:val="28"/>
          <w:sz w:val="28"/>
          <w:rtl w:val="true"/>
        </w:rPr>
        <w:t>ص</w:t>
      </w:r>
      <w:r>
        <w:rPr>
          <w:sz w:val="28"/>
        </w:rPr>
        <w:t>18</w:t>
      </w:r>
      <w:r>
        <w:rPr>
          <w:sz w:val="28"/>
          <w:rtl w:val="true"/>
        </w:rPr>
        <w:t>)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sz w:val="28"/>
          <w:rtl w:val="true"/>
        </w:rPr>
        <w:t>مو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‌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جا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سلا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ن‌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هيز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‌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‌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.» 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ي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گ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شه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اق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اث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روست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ي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،‌اثا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اير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عش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</w:p>
    <w:p>
      <w:pPr>
        <w:pStyle w:val="Normal"/>
        <w:spacing w:lineRule="auto" w:line="240"/>
        <w:ind w:left="36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‌پژو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پرا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يدا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نگي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ن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خست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ث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ظ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خ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ف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م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د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ژه‌ه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تو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ساس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ف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نه‌ا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ن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نمايد</w:t>
      </w:r>
      <w:r>
        <w:rPr>
          <w:sz w:val="28"/>
          <w:szCs w:val="24"/>
          <w:rtl w:val="true"/>
        </w:rPr>
        <w:t>.»(</w:t>
      </w:r>
      <w:r>
        <w:rPr>
          <w:sz w:val="28"/>
          <w:sz w:val="28"/>
          <w:szCs w:val="24"/>
          <w:rtl w:val="true"/>
        </w:rPr>
        <w:t>ريچارد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ورد،</w:t>
      </w:r>
      <w:r>
        <w:rPr>
          <w:sz w:val="28"/>
          <w:sz w:val="28"/>
          <w:szCs w:val="24"/>
        </w:rPr>
        <w:t>‌</w:t>
      </w:r>
      <w:r>
        <w:rPr>
          <w:sz w:val="28"/>
          <w:szCs w:val="24"/>
        </w:rPr>
        <w:t>1924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7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ش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ف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يزفهم‌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جسته‌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ر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ح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ايي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ين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‌ك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صلا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خي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نم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ي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ت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ض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غي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ان‌ط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ن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و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جتما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ا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و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د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وق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و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حبت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بو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ذ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حظ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ر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هلوا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ذ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ز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تخ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نما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ت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طو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ذ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گوبين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7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‌اند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240"/>
        <w:ind w:left="1631" w:right="0" w:hanging="0"/>
        <w:jc w:val="left"/>
        <w:rPr>
          <w:szCs w:val="24"/>
        </w:rPr>
      </w:pPr>
      <w:r>
        <w:rPr>
          <w:szCs w:val="24"/>
          <w:rtl w:val="true"/>
        </w:rPr>
        <w:t>«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زگا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ش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وپ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سنگ‌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ح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بر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برده‌ان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كيف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زگا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ذ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روم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ئ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ظ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ند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شكا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ي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» (</w:t>
      </w:r>
      <w:r>
        <w:rPr>
          <w:szCs w:val="24"/>
          <w:rtl w:val="true"/>
        </w:rPr>
        <w:t>ويلسن،</w:t>
      </w:r>
      <w:r>
        <w:rPr>
          <w:szCs w:val="24"/>
        </w:rPr>
        <w:t>‌</w:t>
      </w:r>
      <w:r>
        <w:rPr>
          <w:szCs w:val="24"/>
        </w:rPr>
        <w:t>1907</w:t>
      </w:r>
      <w:r>
        <w:rPr>
          <w:szCs w:val="24"/>
          <w:rtl w:val="true"/>
        </w:rPr>
        <w:t xml:space="preserve">: </w:t>
      </w:r>
      <w:r>
        <w:rPr>
          <w:szCs w:val="24"/>
        </w:rPr>
        <w:t>29</w:t>
      </w:r>
      <w:r>
        <w:rPr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نژ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ن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ست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ساسي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و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ده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شن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ال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ز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ش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ن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ده‌ا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نماي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ديو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و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1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3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حا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سم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ن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ب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ق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فه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ب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ي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زديك‌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حا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ن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ع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دگي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فظ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قع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جاب‌آ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ب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ند</w:t>
      </w:r>
      <w:r>
        <w:rPr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دگي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ي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كتف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‌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صد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ر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مي‌آي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حا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ح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لاق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صوص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ا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ده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زن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ريايي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لص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زگا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ك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ظ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ود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ف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خ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ف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آموخت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ك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ف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جس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ص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سي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و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و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و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گفت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ق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د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زاك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ج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ست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م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نس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شو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درو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دا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ضرب‌المث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خته‌اند</w:t>
      </w:r>
      <w:r>
        <w:rPr>
          <w:sz w:val="28"/>
          <w:szCs w:val="24"/>
          <w:rtl w:val="true"/>
        </w:rPr>
        <w:t xml:space="preserve">. « </w:t>
      </w:r>
      <w:r>
        <w:rPr>
          <w:sz w:val="28"/>
          <w:sz w:val="28"/>
          <w:szCs w:val="24"/>
          <w:rtl w:val="true"/>
        </w:rPr>
        <w:t>مي‌دان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و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وي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ش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آيد</w:t>
      </w:r>
      <w:r>
        <w:rPr>
          <w:sz w:val="28"/>
          <w:szCs w:val="24"/>
          <w:rtl w:val="true"/>
        </w:rPr>
        <w:t xml:space="preserve">.» </w:t>
      </w:r>
      <w:r>
        <w:rPr>
          <w:sz w:val="28"/>
          <w:sz w:val="28"/>
          <w:szCs w:val="24"/>
          <w:rtl w:val="true"/>
        </w:rPr>
        <w:t>شجاعت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ف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صل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رو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خور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ند</w:t>
      </w:r>
      <w:r>
        <w:rPr>
          <w:sz w:val="28"/>
          <w:szCs w:val="24"/>
          <w:rtl w:val="true"/>
        </w:rPr>
        <w:t>.»(</w:t>
      </w:r>
      <w:r>
        <w:rPr>
          <w:sz w:val="28"/>
          <w:sz w:val="28"/>
          <w:szCs w:val="24"/>
          <w:rtl w:val="true"/>
        </w:rPr>
        <w:t>اورس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2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5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/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ي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گيزه‌ه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ع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ش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توا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ص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س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ط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تقري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ت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ف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ه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ف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گرد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ا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ه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و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يزهوش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ع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ابك‌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ن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ه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مي‌آ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رسان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وژ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لاند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4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5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ژ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گ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ژ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ك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گرد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خص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ف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گوبين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7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تنو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ع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ن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رو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ق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شك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نش‌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نر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ق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ميا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آو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وش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د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م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ب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شو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ژوب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06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0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ث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تو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س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تاري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به‌جايي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جتما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ي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گ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شخا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يده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شخا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ر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ل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گ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توا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فت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جاي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ن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وژ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لاند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4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0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جا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شخا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بيت‌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موخ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لي‌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اح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و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ا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ل</w:t>
      </w:r>
      <w:r>
        <w:rPr>
          <w:sz w:val="28"/>
          <w:szCs w:val="24"/>
          <w:rtl w:val="true"/>
        </w:rPr>
        <w:t>.</w:t>
      </w:r>
      <w:r>
        <w:rPr>
          <w:sz w:val="28"/>
          <w:sz w:val="28"/>
          <w:szCs w:val="24"/>
          <w:rtl w:val="true"/>
        </w:rPr>
        <w:t>لاسايكس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94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0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د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ش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روپاي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ي‌ب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ه‌ا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م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ر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ب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وشي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ز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باد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ز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ن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هم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هند</w:t>
      </w:r>
      <w:r>
        <w:rPr>
          <w:sz w:val="28"/>
          <w:szCs w:val="24"/>
          <w:rtl w:val="true"/>
        </w:rPr>
        <w:t>.»(</w:t>
      </w:r>
      <w:r>
        <w:rPr>
          <w:sz w:val="28"/>
          <w:sz w:val="28"/>
          <w:szCs w:val="24"/>
          <w:rtl w:val="true"/>
        </w:rPr>
        <w:t>دن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ي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21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1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360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‌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» (</w:t>
      </w:r>
      <w:r>
        <w:rPr>
          <w:sz w:val="28"/>
          <w:sz w:val="28"/>
          <w:rtl w:val="true"/>
        </w:rPr>
        <w:t>گ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60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sz w:val="28"/>
          <w:rtl w:val="true"/>
        </w:rPr>
        <w:t>: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تو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ا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ناس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اقه‌ي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فرا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ري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اق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ري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 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يده‌ام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خ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ن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ين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ري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گا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م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اه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گذشت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ريخ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گوبينو،</w:t>
      </w:r>
      <w:r>
        <w:rPr>
          <w:sz w:val="28"/>
          <w:sz w:val="28"/>
          <w:szCs w:val="24"/>
        </w:rPr>
        <w:t>‌</w:t>
      </w:r>
      <w:r>
        <w:rPr>
          <w:sz w:val="28"/>
          <w:szCs w:val="24"/>
        </w:rPr>
        <w:t>185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1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360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كا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ژ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ش‌آ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جيب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ف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س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ند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sz w:val="28"/>
          <w:szCs w:val="24"/>
          <w:rtl w:val="true"/>
        </w:rPr>
        <w:t>.»(</w:t>
      </w:r>
      <w:r>
        <w:rPr>
          <w:sz w:val="28"/>
          <w:sz w:val="28"/>
          <w:szCs w:val="24"/>
          <w:rtl w:val="true"/>
        </w:rPr>
        <w:t>ل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ج</w:t>
      </w:r>
      <w:r>
        <w:rPr>
          <w:sz w:val="28"/>
          <w:szCs w:val="24"/>
          <w:rtl w:val="true"/>
        </w:rPr>
        <w:t>.</w:t>
      </w:r>
      <w:r>
        <w:rPr>
          <w:sz w:val="28"/>
          <w:sz w:val="28"/>
          <w:szCs w:val="24"/>
          <w:rtl w:val="true"/>
        </w:rPr>
        <w:t>ن</w:t>
      </w:r>
      <w:r>
        <w:rPr>
          <w:sz w:val="28"/>
          <w:szCs w:val="24"/>
          <w:rtl w:val="true"/>
        </w:rPr>
        <w:t>.</w:t>
      </w:r>
      <w:r>
        <w:rPr>
          <w:sz w:val="28"/>
          <w:sz w:val="28"/>
          <w:szCs w:val="24"/>
          <w:rtl w:val="true"/>
        </w:rPr>
        <w:t>كرز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9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5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ها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ع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س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مسا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ي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ز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را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ا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ود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سان‌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ندوست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ب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م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تعد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و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ث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هرب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سو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دب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كي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وخ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شمز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اش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نس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ي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س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اح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گو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جرا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ل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مس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تقد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گل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فاو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ا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ك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هوش‌ت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ت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فته‌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پادشاه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جار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لياق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د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ويلس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7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6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داب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ظاه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ع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ك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بهره‌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ئلم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وامبر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7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ي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ظريف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لسوف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د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تر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نري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عاليت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نگجو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ط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هرنشي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ذر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و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ا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ساس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سمت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و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نو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ف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صا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ن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ف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ه‌ا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نيكيتي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9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7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360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/>
      </w:pPr>
      <w:r>
        <w:rPr>
          <w:sz w:val="28"/>
          <w:sz w:val="28"/>
          <w:rtl w:val="true"/>
        </w:rPr>
        <w:t>مو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‌ما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مار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قب‌ما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قب‌ما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‌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36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ايران‌پژو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قب‌ما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ط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ج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نامه‌ه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ر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ك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پندار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ظر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آ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فا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ر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ق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گشته‌ايم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پ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وت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9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ظه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ني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روز،‌عاد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ا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ايت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ت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د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جداد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ن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فووري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9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9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ل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گون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د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مانرو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گ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دا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نس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داز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ف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ق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ف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هرگ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ل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ق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وش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ز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ا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ا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قت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اط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گذا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ز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ز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خ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و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واد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گرگوني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ران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بو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غي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ض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د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گ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اط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لت،‌عمل‌پرست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د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هر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ح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وهستان‌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ض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د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ن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يش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رب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ك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ك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سرج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ك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0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9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ورش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رج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خت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ج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روپاييان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ا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اس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ر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غر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نو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ن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ر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ود،‌ك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ك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م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اي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پيوس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ر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ر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افت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پ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شو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ع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تياج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س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اكان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ان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كن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ها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ك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ي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نه‌ي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،‌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ر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ش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بطه‌ي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ن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گو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س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ه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وژ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لاند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4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1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52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ب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روميت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جتما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ش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ث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و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ك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ه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ود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رگسا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ب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شن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كو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جب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طاع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مانبردار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د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ده‌و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دار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سرج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ك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0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2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سوال‌ه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رد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هم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داز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حا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روپاي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پ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وت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2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نس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فت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هبر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ظ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رف‌نشن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لا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ارز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زب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ني‌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دب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و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ك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خ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و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تق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آ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خ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قوط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صاحب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مي‌خ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تفاو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شناس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نو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ح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د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د</w:t>
      </w:r>
      <w:r>
        <w:rPr>
          <w:sz w:val="28"/>
          <w:szCs w:val="24"/>
          <w:rtl w:val="true"/>
        </w:rPr>
        <w:t>!» (</w:t>
      </w:r>
      <w:r>
        <w:rPr>
          <w:sz w:val="28"/>
          <w:sz w:val="28"/>
          <w:szCs w:val="24"/>
          <w:rtl w:val="true"/>
        </w:rPr>
        <w:t>س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دي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3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گ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ق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رافي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ن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علاقه‌ا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گر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تس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6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3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تض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دم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سرزمي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شم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خود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ه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فق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قا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ساي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روم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گل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س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پ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س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دي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4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360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‌ما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‌پژو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ختل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ي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ي،‌اختل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تل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كو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ر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ثماني،‌اختل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شاي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تل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م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كوم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دان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ح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اطلا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ش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هن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ن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سبي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خ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تصا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همچن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كتات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كومت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بد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ق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ضع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ام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ه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ط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رتباط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ش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داش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و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را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هر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ي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ط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اورز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دار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قب‌ما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قتصادي،‌نداش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رتش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ظ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ش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لح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خ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ق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ضع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وچ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م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قو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اش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همف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1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9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60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نگل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نو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گذا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قيا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و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نو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ز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ا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ضعي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ذاش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ب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خ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ص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وژ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لاند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40:61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را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ريخ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ر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ورز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بهه‌ي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ندا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ن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ظهار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طن‌خوا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تا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تخار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ماده‌ا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ك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حط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جار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نم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س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ك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و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مث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ف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ض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ثي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و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ر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نوش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خ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ود،‌ا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ش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ل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ق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س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رو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رس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‌اند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ت‌ال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ز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مو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دا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ض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يين‌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ف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نب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داخل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مانرو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ز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دمتگ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ش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ج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هند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خلا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نب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فا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عد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يرت‌آ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ز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قوا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مع‌شد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ژ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ش‌آيند،‌واج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دا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راس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جيب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شرا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،‌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حا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ه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ت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هي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ريك‌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او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ح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وشم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كا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فت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و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رك‌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ز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تق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،‌مغز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ت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ياور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ه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سل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حط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جاريا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فت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ف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با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س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ه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حا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د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صايص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لب‌تو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عد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جتما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عك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ع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جتما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م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جسته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ژ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زنده‌د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ناناپذ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س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داخ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ادق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زا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ز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غرا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ره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قدا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صب‌آم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تشين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ل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ج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ن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كرز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9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71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72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ا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سي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ائ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ا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ق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جز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ل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کنند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ها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تن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احتر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ك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نشين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ض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ميز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گان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ا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م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قا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هم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ا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يل‌اند</w:t>
      </w:r>
      <w:r>
        <w:rPr>
          <w:sz w:val="28"/>
          <w:szCs w:val="24"/>
          <w:rtl w:val="true"/>
        </w:rPr>
        <w:t>» (</w:t>
      </w:r>
      <w:r>
        <w:rPr>
          <w:sz w:val="28"/>
          <w:sz w:val="28"/>
          <w:szCs w:val="24"/>
          <w:rtl w:val="true"/>
        </w:rPr>
        <w:t>ژنر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پر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يكس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9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73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360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يش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ط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پيروزي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ظ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قلاب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ل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آ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آن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فو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ر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شو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خو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با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ح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بو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ذه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هن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ن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كوم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ع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ود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شرف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لب‌ري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مو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رون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2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3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م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ن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ر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ص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ذ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يشه‌ه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تح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ب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برج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رجاذ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صال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قو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اص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ز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ف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و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و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ك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ه‌ا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تح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دا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ورس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2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3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هرگ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كانا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ت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،‌مي‌انديش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ژ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روم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آور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تي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رس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اب‌آلو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س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ع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ج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ف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ج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پولاك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1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4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360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/>
      </w:pP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ي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ي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‌ي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ر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ج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‌ما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نگ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ز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رت‌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‌ه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م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‌پژو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</w:t>
      </w:r>
      <w:r>
        <w:rPr>
          <w:sz w:val="28"/>
          <w:rtl w:val="true"/>
        </w:rPr>
        <w:t>.» 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ا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د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ري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بست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قلابا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ث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هاج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ز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يش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وش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ت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د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اك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كش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ق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گ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د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تح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تن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ك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د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آشن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خ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حل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ث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ياك‌ك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س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ه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ر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درا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ر‌ت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ت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جس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ن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لس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غ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ي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ال‌پرداز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ودم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پرداز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ز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البا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ه‌ط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ص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ي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ر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ت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ت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ج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ي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نظ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(</w:t>
      </w:r>
      <w:r>
        <w:rPr>
          <w:sz w:val="28"/>
          <w:sz w:val="28"/>
          <w:szCs w:val="24"/>
          <w:rtl w:val="true"/>
        </w:rPr>
        <w:t>ر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ن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لمان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9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/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د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م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اش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ذاك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خ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با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ذله‌گ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زا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اش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خ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يشخ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ظ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ا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س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نوش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تق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ق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ج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ده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فع‌الوق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ا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رس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شو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خ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صم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م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امح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ذ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سردن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س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27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0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زشتي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بي‌ها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كو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يوه‌ي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ب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رن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خا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اب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‌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تي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رس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نابر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جبو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رن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سي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د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ه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يع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اغ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قا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ر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ت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ي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سرج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ك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0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1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ا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ترا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گهد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شك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ف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ئ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ترا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ختل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ي‌بند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ر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تر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رگ‌تر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غر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خوا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گ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لو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ي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جتما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ر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گذا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درووي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10:82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و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قس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زاك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د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همان‌نو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ريبه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شن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ح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پسن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غر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مور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لي‌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يين‌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ج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جتما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ند،‌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ط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رث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هن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تينج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10:83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نخست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مه‌ي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اف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ي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‌شاء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ق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خ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م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ب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شو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ا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ونه‌ي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عاد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ظا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ذه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تم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اك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مطمئ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يرقا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تم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خن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كا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كرا</w:t>
      </w:r>
      <w:r>
        <w:rPr>
          <w:sz w:val="28"/>
          <w:szCs w:val="24"/>
          <w:rtl w:val="true"/>
        </w:rPr>
        <w:t>.</w:t>
      </w:r>
      <w:r>
        <w:rPr>
          <w:sz w:val="28"/>
          <w:sz w:val="28"/>
          <w:szCs w:val="24"/>
          <w:rtl w:val="true"/>
        </w:rPr>
        <w:t>ا</w:t>
      </w:r>
      <w:r>
        <w:rPr>
          <w:sz w:val="28"/>
          <w:szCs w:val="24"/>
          <w:rtl w:val="true"/>
        </w:rPr>
        <w:t>.</w:t>
      </w:r>
      <w:r>
        <w:rPr>
          <w:sz w:val="28"/>
          <w:sz w:val="28"/>
          <w:szCs w:val="24"/>
          <w:rtl w:val="true"/>
        </w:rPr>
        <w:t>ويليامز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8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و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ب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صوصي‌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‌ت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ده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ل</w:t>
      </w:r>
      <w:r>
        <w:rPr>
          <w:sz w:val="28"/>
          <w:szCs w:val="24"/>
          <w:rtl w:val="true"/>
        </w:rPr>
        <w:t>.</w:t>
      </w:r>
      <w:r>
        <w:rPr>
          <w:sz w:val="28"/>
          <w:sz w:val="28"/>
          <w:szCs w:val="24"/>
          <w:rtl w:val="true"/>
        </w:rPr>
        <w:t>لاسايكس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94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9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ف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ر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ا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گ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بطه‌ي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ت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د،‌اعتم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دمورگا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8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90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خورد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م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ش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يو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ي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ع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رنگ‌باز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باخوار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رحم‌ا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قلب‌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ژ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و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وي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ه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غ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و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ب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فاسد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كش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يب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مك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د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رس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د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ه،‌تو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وژ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لاند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40:93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/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وه‌گو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اب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دعه‌گ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ج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عاش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رگ‌من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ست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مطرا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نمايي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تنب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صيف‌ناپذ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ضر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ج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ابك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شجاعت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ه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رس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ق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ق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ب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شت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شب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‌خصو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ق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شو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رافي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نو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دي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ثروت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س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ي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كيا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دش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طي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ه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ط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راي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قت‌ه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ش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د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مي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خ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ال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لوم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شند</w:t>
      </w:r>
      <w:r>
        <w:rPr>
          <w:sz w:val="28"/>
          <w:szCs w:val="24"/>
          <w:rtl w:val="true"/>
        </w:rPr>
        <w:t>.»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درووي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10:94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خص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اح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غ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و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نخو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قابل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ايست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خو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زي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ملك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كو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ع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جا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روث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دش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قتد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ش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دا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اص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ي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رب‌زب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ارف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كر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ن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هن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ز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3:95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96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شا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دي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هرب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دب‌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تر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و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ت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كسا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ردست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ور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غرو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تم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ق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اس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د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س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وما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درست‌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فت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سو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درو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ور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ع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ظور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ق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ج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ان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هن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پوتينگ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6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98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د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رن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ها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ي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نس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ردست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منص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ت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بو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گد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ينه‌ج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درس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ئ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ق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واط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س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رشناسي‌ا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سرج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ك‌دونال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6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99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هميش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شنهاد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ذي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يزه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ي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رس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خ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ظيف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ان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ن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ي‌ب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راف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دن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ي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99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لق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ضا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لاق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حشي‌گ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تفاو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ن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ن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ت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ف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خوش‌رفتاري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‌گ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ناس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شو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زد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دمن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گا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يار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نو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راف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ص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فتا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ل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زن،</w:t>
      </w:r>
      <w:r>
        <w:rPr>
          <w:sz w:val="28"/>
          <w:sz w:val="28"/>
          <w:szCs w:val="24"/>
        </w:rPr>
        <w:t>‌</w:t>
      </w:r>
      <w:r>
        <w:rPr>
          <w:sz w:val="28"/>
          <w:szCs w:val="24"/>
        </w:rPr>
        <w:t>189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99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/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لا</w:t>
      </w:r>
      <w:r>
        <w:rPr>
          <w:sz w:val="28"/>
          <w:sz w:val="28"/>
          <w:szCs w:val="24"/>
          <w:rtl w:val="true"/>
        </w:rPr>
        <w:t>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و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تخا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وظهو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ي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دي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د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تضي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ف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ه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ويلس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7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02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وش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ز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ط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ير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ع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آموزد،‌ا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م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ق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ف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يافته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موخته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كتف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پولاك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1:102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رس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ي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رق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گ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ض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ده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رز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ح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يش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ياف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شته‌ا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ان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دمورگا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8:104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/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ي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دت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سو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ذ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م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وس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خش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ظ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د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ذشت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خ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و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د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ص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شما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دو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و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05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ث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ن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يش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ش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خو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س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ب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د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ت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فته‌ا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ن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د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ذارن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پيوس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تم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آو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گردد،‌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ن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شد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ي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يب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ح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د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ضع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شا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لكس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ولتيكف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28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3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زن‌بارگي،‌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گ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كنت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ز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18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5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شرق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و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ا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ر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ه‌ا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يش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خ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ر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قا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ند،‌مخالف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ورز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به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خال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ي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وامبر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5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خص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نو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فر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</w:t>
      </w:r>
      <w:r>
        <w:rPr>
          <w:sz w:val="28"/>
          <w:szCs w:val="24"/>
          <w:rtl w:val="true"/>
        </w:rPr>
        <w:t>.» «</w:t>
      </w:r>
      <w:r>
        <w:rPr>
          <w:sz w:val="28"/>
          <w:sz w:val="28"/>
          <w:szCs w:val="24"/>
          <w:rtl w:val="true"/>
        </w:rPr>
        <w:t>ر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ن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لماني،</w:t>
      </w:r>
      <w:r>
        <w:rPr>
          <w:sz w:val="28"/>
          <w:sz w:val="28"/>
          <w:szCs w:val="24"/>
        </w:rPr>
        <w:t>‌</w:t>
      </w:r>
      <w:r>
        <w:rPr>
          <w:sz w:val="28"/>
          <w:szCs w:val="24"/>
        </w:rPr>
        <w:t>188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5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م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ك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د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،‌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ستگو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ي‌ب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و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غ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صلحت‌آم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لم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ق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ا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ق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ك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غاي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ج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ع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ع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ك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چن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ت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ب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ل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ن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و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ضع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ج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پولاك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1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6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يزهوش‌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رك‌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ان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،‌ب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ك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ظا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ساز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خ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و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ده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ندو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ل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كتو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گ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ا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وژ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لاند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4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9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911" w:right="0" w:firstLine="72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شرق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ظا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طن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وامبر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0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غا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ظه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قيق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زبان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». </w:t>
      </w:r>
      <w:r>
        <w:rPr>
          <w:sz w:val="28"/>
          <w:sz w:val="28"/>
          <w:szCs w:val="24"/>
          <w:rtl w:val="true"/>
        </w:rPr>
        <w:t>ع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رو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يش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ريخ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ك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گوبين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0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ي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ر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ظا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ط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ملا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م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ال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وگ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خو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دو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و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3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911" w:right="0" w:firstLine="72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ره‌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دي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عتم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هر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ورد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2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5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شرم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ور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و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يش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ويند</w:t>
      </w:r>
      <w:r>
        <w:rPr>
          <w:sz w:val="28"/>
          <w:szCs w:val="24"/>
          <w:rtl w:val="true"/>
        </w:rPr>
        <w:t>: «</w:t>
      </w:r>
      <w:r>
        <w:rPr>
          <w:sz w:val="28"/>
          <w:sz w:val="28"/>
          <w:szCs w:val="24"/>
          <w:rtl w:val="true"/>
        </w:rPr>
        <w:t>دس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تو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ر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بوس</w:t>
      </w:r>
      <w:r>
        <w:rPr>
          <w:sz w:val="28"/>
          <w:szCs w:val="24"/>
          <w:rtl w:val="true"/>
        </w:rPr>
        <w:t xml:space="preserve">».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ش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ي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د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روي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ان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مان‌شك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ظر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زن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اخذ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نه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ق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ل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ر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ژوب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06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6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27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رز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ق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ي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رو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رد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داخ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ويند</w:t>
      </w:r>
      <w:r>
        <w:rPr>
          <w:sz w:val="28"/>
          <w:szCs w:val="24"/>
          <w:rtl w:val="true"/>
        </w:rPr>
        <w:t xml:space="preserve">: " </w:t>
      </w:r>
      <w:r>
        <w:rPr>
          <w:sz w:val="28"/>
          <w:sz w:val="28"/>
          <w:szCs w:val="24"/>
          <w:rtl w:val="true"/>
        </w:rPr>
        <w:t>فرد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‌شاءال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.» (</w:t>
      </w:r>
      <w:r>
        <w:rPr>
          <w:sz w:val="28"/>
          <w:sz w:val="28"/>
          <w:szCs w:val="24"/>
          <w:rtl w:val="true"/>
        </w:rPr>
        <w:t>ال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لاسايكس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8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9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ع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ع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اق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رو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ق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هم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ده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ك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وبين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30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ش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م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ضي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يرقا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تي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و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طا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ي‌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ي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انم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آموز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و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گو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بوغ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شوه‌خو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تل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ه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ش‌بي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هار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ديولافو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4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31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ظيف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رگ‌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ك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بو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ه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ك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وبين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33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حت‌طلب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ين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ن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ج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انيده‌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رب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سي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جز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مو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رون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2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33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360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/>
      </w:pPr>
      <w:r>
        <w:rPr>
          <w:sz w:val="28"/>
          <w:sz w:val="28"/>
          <w:rtl w:val="true"/>
        </w:rPr>
        <w:t>مو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جا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‌ب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‌العم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د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ا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در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جاريان،‌ن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گر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ن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ي،‌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ر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گ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ورد</w:t>
      </w:r>
      <w:r>
        <w:rPr>
          <w:sz w:val="28"/>
          <w:rtl w:val="true"/>
        </w:rPr>
        <w:t>.» 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5</w:t>
      </w:r>
      <w:r>
        <w:rPr>
          <w:sz w:val="28"/>
          <w:rtl w:val="true"/>
        </w:rPr>
        <w:t>)</w:t>
      </w:r>
    </w:p>
    <w:p>
      <w:pPr>
        <w:pStyle w:val="Normal"/>
        <w:spacing w:lineRule="auto" w:line="240"/>
        <w:ind w:left="360" w:right="0" w:firstLine="397"/>
        <w:jc w:val="left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‌ي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نام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ن‌ن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360" w:right="0" w:firstLine="39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>
          <w:sz w:val="28"/>
        </w:rPr>
      </w:pP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ج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1631" w:right="0" w:hanging="0"/>
        <w:jc w:val="left"/>
        <w:rPr/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قه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شهر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جا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مايه‌داران،‌پيشه‌وران،‌كسبه،‌فرهنگي‌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نعتگرا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گران،‌خدمتگزا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اك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راض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ص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ر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ق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م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ب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م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رج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م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انده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رجي‌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‌كوچ‌نشي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ادرنشي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مه‌وح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يرمد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ب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انده‌اند</w:t>
      </w:r>
      <w:r>
        <w:rPr>
          <w:sz w:val="28"/>
          <w:szCs w:val="24"/>
          <w:rtl w:val="true"/>
        </w:rPr>
        <w:t>.» «</w:t>
      </w:r>
      <w:r>
        <w:rPr>
          <w:sz w:val="28"/>
          <w:sz w:val="28"/>
          <w:szCs w:val="24"/>
          <w:rtl w:val="true"/>
        </w:rPr>
        <w:t>نيكتيي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09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07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ستا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شه‌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و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عال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شت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زار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وش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ش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ده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يش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لا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بانه‌رو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م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ز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صنو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روپ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د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د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ت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داز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پولاك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1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09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قتص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شك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ركت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عد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ده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معام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ج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ال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فت‌وگ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ارف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ير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دلا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داخ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ما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دير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تقد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ت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روپاي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د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تي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از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طال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ما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داخ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ر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ان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لمان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17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آ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رك،‌موقع‌شن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ش‌صحب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م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ق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ان‌شن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ف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همان‌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رف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ا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ا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ه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لاح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ش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ال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ز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ام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ال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ل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روض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ذار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ك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وبين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18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حرف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ا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رف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رس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ض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شتغ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توا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ر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يله‌گ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رنگ‌ب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و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ن‌ه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ضم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غلب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،‌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ن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اورس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2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19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يگ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غ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ي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ي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ملاك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وض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فت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اك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عيت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ي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رر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د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جتما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ك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گوبين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21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كار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داز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ش‌ذو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اش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اق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شت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ك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گوبينو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24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درس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غرض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اله‌ي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جهول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غ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من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ل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و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و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لب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دار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نابر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ياق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از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دس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ز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رنگ‌ز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سنج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من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راف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م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شخا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كفا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عرض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م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آور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ديولافو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1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25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360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360" w:right="0" w:firstLine="397"/>
        <w:jc w:val="left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ش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و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‌ي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ر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جامعه‌شناس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ا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ي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كار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‌مانده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» (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ي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وق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لاتي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پرس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خواه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گر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ثبا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كشيد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اس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ويند</w:t>
      </w:r>
      <w:r>
        <w:rPr>
          <w:sz w:val="28"/>
          <w:szCs w:val="24"/>
          <w:rtl w:val="true"/>
        </w:rPr>
        <w:t>: «</w:t>
      </w:r>
      <w:r>
        <w:rPr>
          <w:sz w:val="28"/>
          <w:sz w:val="28"/>
          <w:szCs w:val="24"/>
          <w:rtl w:val="true"/>
        </w:rPr>
        <w:t>پد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ردند</w:t>
      </w:r>
      <w:r>
        <w:rPr>
          <w:sz w:val="28"/>
          <w:szCs w:val="24"/>
          <w:rtl w:val="true"/>
        </w:rPr>
        <w:t xml:space="preserve">.» </w:t>
      </w:r>
      <w:r>
        <w:rPr>
          <w:sz w:val="28"/>
          <w:sz w:val="28"/>
          <w:szCs w:val="24"/>
          <w:rtl w:val="true"/>
        </w:rPr>
        <w:t>افر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م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ش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‌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رم‌آ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ا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گويند</w:t>
      </w:r>
      <w:r>
        <w:rPr>
          <w:sz w:val="28"/>
          <w:szCs w:val="24"/>
          <w:rtl w:val="true"/>
        </w:rPr>
        <w:t>: «</w:t>
      </w:r>
      <w:r>
        <w:rPr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ذ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رام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د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ست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ر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ور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پ</w:t>
      </w:r>
      <w:r>
        <w:rPr>
          <w:sz w:val="28"/>
          <w:szCs w:val="24"/>
          <w:rtl w:val="true"/>
        </w:rPr>
        <w:t>.</w:t>
      </w:r>
      <w:r>
        <w:rPr>
          <w:sz w:val="28"/>
          <w:sz w:val="28"/>
          <w:szCs w:val="24"/>
          <w:rtl w:val="true"/>
        </w:rPr>
        <w:t>ژوب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06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66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فر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ل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سل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حرانش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گاه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ها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اب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ش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بيع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رق‌العا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آي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نوردو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2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66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عش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د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ما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اد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خواه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ك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ن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گرفت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ا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خواه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س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لكم،</w:t>
      </w:r>
      <w:r>
        <w:rPr>
          <w:sz w:val="28"/>
          <w:sz w:val="28"/>
          <w:szCs w:val="24"/>
        </w:rPr>
        <w:t>‌</w:t>
      </w:r>
      <w:r>
        <w:rPr>
          <w:sz w:val="28"/>
          <w:szCs w:val="24"/>
        </w:rPr>
        <w:t>180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67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ز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رومند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رآمد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هرنش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اي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مع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نواده‌ي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عد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وج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اشن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س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ايگ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تخ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حر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رده‌ا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ز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دواج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ق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ب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ك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لا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مت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خ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ه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ديولافو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81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73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ظ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رس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ركمن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سان‌ه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تع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ص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ش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تركمن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بايلي‌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حش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ها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جاع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لا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ي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ه‌ز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د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زر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لا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وزم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اط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ز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پا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وا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نورد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25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385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firstLine="397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چادرنش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صلا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ادرنشي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دار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وامبر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5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87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رد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ه‌ز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غارت‌گ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زن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سا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غل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كالي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همان‌نو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ق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س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ه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ه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دمت‌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ي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تر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راكي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د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كن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وق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فت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هم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پيش‌كش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رزشم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دهند</w:t>
      </w:r>
      <w:r>
        <w:rPr>
          <w:sz w:val="28"/>
          <w:szCs w:val="24"/>
          <w:rtl w:val="true"/>
        </w:rPr>
        <w:t>.» (</w:t>
      </w:r>
      <w:r>
        <w:rPr>
          <w:sz w:val="28"/>
          <w:sz w:val="28"/>
          <w:szCs w:val="24"/>
          <w:rtl w:val="true"/>
        </w:rPr>
        <w:t>پ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ژوبر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06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90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240"/>
        <w:ind w:left="1631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«</w:t>
      </w:r>
      <w:r>
        <w:rPr>
          <w:sz w:val="28"/>
          <w:sz w:val="28"/>
          <w:szCs w:val="24"/>
          <w:rtl w:val="true"/>
        </w:rPr>
        <w:t>بلو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كامل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حي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رست‌كار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نان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چي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يم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آ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سپاري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بد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يان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مي‌كنند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خلا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قا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ج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باش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ي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زن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خو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ساو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ادل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فت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ي‌نمايند</w:t>
      </w:r>
      <w:r>
        <w:rPr>
          <w:sz w:val="28"/>
          <w:szCs w:val="24"/>
          <w:rtl w:val="true"/>
        </w:rPr>
        <w:t>. (</w:t>
      </w:r>
      <w:r>
        <w:rPr>
          <w:sz w:val="28"/>
          <w:sz w:val="28"/>
          <w:szCs w:val="24"/>
          <w:rtl w:val="true"/>
        </w:rPr>
        <w:t>سرپر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ايكس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890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96</w:t>
      </w:r>
      <w:r>
        <w:rPr>
          <w:sz w:val="28"/>
          <w:szCs w:val="24"/>
          <w:rtl w:val="true"/>
        </w:rPr>
        <w:t>)</w:t>
      </w:r>
    </w:p>
    <w:p>
      <w:pPr>
        <w:pStyle w:val="Normal"/>
        <w:jc w:val="distribute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397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2:00Z</dcterms:created>
  <dc:creator>computer</dc:creator>
  <dc:description/>
  <cp:keywords/>
  <dc:language>en-US</dc:language>
  <cp:lastModifiedBy>computer</cp:lastModifiedBy>
  <dcterms:modified xsi:type="dcterms:W3CDTF">2007-09-25T13:33:00Z</dcterms:modified>
  <cp:revision>2</cp:revision>
  <dc:subject/>
  <dc:title>خلاصه کتاب</dc:title>
</cp:coreProperties>
</file>