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دي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گانه،‌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رضا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</w:rPr>
        <w:t>1377</w:t>
      </w:r>
      <w:r>
        <w:rPr>
          <w:rFonts w:cs="B Lotus"/>
          <w:bCs w:val="false"/>
          <w:color w:val="000000"/>
          <w:sz w:val="24"/>
          <w:szCs w:val="24"/>
          <w:rtl w:val="true"/>
        </w:rPr>
        <w:t>) «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سان‌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امعه‌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ناختي‌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زهاي‌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‌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قد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رسي‌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تاب‌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سان‌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امعه‌شناختي‌ِ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لف‌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رندورف‌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Cs w:val="24"/>
          <w:rtl w:val="true"/>
        </w:rPr>
        <w:t>» .</w:t>
      </w:r>
      <w:r>
        <w:rPr>
          <w:rFonts w:cs="B Lotus"/>
          <w:color w:val="000000"/>
          <w:sz w:val="24"/>
          <w:sz w:val="24"/>
          <w:szCs w:val="24"/>
          <w:rtl w:val="true"/>
        </w:rPr>
        <w:t>كتاب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اه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علوم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جتماعي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22</w:t>
      </w:r>
      <w:r>
        <w:rPr>
          <w:rFonts w:cs="B Lotus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داد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77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Cs w:val="24"/>
        </w:rPr>
        <w:t>12</w:t>
      </w:r>
      <w:r>
        <w:rPr>
          <w:rFonts w:cs="B Lotus"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Cs w:val="false"/>
          <w:color w:val="000000"/>
          <w:sz w:val="24"/>
          <w:szCs w:val="24"/>
        </w:rPr>
        <w:t>9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Lotu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 Lotus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شنا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</w:p>
    <w:p>
      <w:pPr>
        <w:pStyle w:val="Normal"/>
        <w:bidi w:val="1"/>
        <w:ind w:left="0" w:right="0" w:firstLine="284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حمدر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گانه</w:t>
      </w:r>
    </w:p>
    <w:p>
      <w:pPr>
        <w:pStyle w:val="Normal"/>
        <w:bidi w:val="1"/>
        <w:ind w:left="0" w:right="0" w:firstLine="284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جست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چ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و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ندو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غلامرض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دي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ئ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lang w:bidi="fa-IR"/>
        </w:rPr>
        <w:t>1377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lang w:bidi="fa-IR"/>
        </w:rPr>
        <w:t>151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ت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ل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lang w:bidi="fa-IR"/>
        </w:rPr>
        <w:t>1974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سي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lang w:bidi="fa-IR"/>
        </w:rPr>
        <w:t>1958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lang w:bidi="fa-IR"/>
        </w:rPr>
        <w:t>1977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نزد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سي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ويس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گار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أ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ديش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يئ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»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ستج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قوله‌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نيا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ليل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ت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‌شناسا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ب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ائ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ن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د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ندو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lang w:bidi="fa-IR"/>
        </w:rPr>
        <w:t>1963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دان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بتد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ك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د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او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نگيخ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ويس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ست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سي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ذير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ز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غيي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ج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رداخت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ري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‌شنا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رس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ز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ضوع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لسف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‌شناسي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ضو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با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ا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ف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ب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ل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ب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‌شنا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اض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لا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طا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ارچو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طق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بقه‌بن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و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د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ت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رجم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دد</w:t>
      </w:r>
      <w:r>
        <w:rPr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تاب</w:t>
      </w:r>
    </w:p>
    <w:p>
      <w:pPr>
        <w:pStyle w:val="Normal"/>
        <w:bidi w:val="1"/>
        <w:ind w:left="0" w:right="0" w:firstLine="284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ي</w:t>
      </w:r>
    </w:p>
    <w:p>
      <w:pPr>
        <w:pStyle w:val="Normal"/>
        <w:bidi w:val="1"/>
        <w:ind w:left="0" w:right="0" w:firstLine="284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جر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زم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يزيكد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زم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يست‌شن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ت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قتصاد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انشناخت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يا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‌شناخ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ض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ن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ق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اي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ذارن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قتصادي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و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ن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ام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جر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زم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طب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ي‌كن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ت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خ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ص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‌شنا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گي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ب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يد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‌شناخت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سط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گي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قع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ز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يش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م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ن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ن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‌شنا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يه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ي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ناص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ط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لاق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ط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ي‌تو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خص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ي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خ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قع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ق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ي‌م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ي‌تو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ي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خ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خص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ده‌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ط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غ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ل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»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ن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»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سته‌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فاهي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س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شكل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نب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ور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ط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لاق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ير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‌شناخ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‌گرفته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و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زم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‌شناخ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صو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قع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س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زه‌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ش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نبه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ر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قعيت</w:t>
      </w:r>
      <w:r>
        <w:rPr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تاريخ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</w:t>
      </w:r>
    </w:p>
    <w:p>
      <w:pPr>
        <w:pStyle w:val="Normal"/>
        <w:bidi w:val="1"/>
        <w:ind w:left="0" w:right="0" w:firstLine="284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ل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سك</w:t>
      </w:r>
      <w:r>
        <w:rPr>
          <w:b w:val="false"/>
          <w:bCs w:val="false"/>
          <w:sz w:val="24"/>
          <w:szCs w:val="24"/>
          <w:rtl w:val="true"/>
          <w:lang w:bidi="fa-IR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خصي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ص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.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ايش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د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ه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زد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نائ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روز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ني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ي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ي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د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زي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جموعه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فتار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فتار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اهن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فتار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فت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مام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زي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ي‌گير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فاه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آ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فلاط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ليسبور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وت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كسپ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روانت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ف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شو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فاو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آت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ل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أت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زئ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خص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</w:t>
      </w:r>
    </w:p>
    <w:p>
      <w:pPr>
        <w:pStyle w:val="Normal"/>
        <w:bidi w:val="1"/>
        <w:ind w:left="0" w:right="0" w:firstLine="284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ت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ف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ود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ود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ن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.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دازه‌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خ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د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ضعي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اص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»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دو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ض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د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ضعي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خ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د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ضعي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لدي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وز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كا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ف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داري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گير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يچيد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شو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جموعه‌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ط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ضعي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ش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ث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ط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لم</w:t>
      </w:r>
      <w:r>
        <w:rPr>
          <w:b w:val="false"/>
          <w:bCs w:val="false"/>
          <w:sz w:val="24"/>
          <w:szCs w:val="24"/>
          <w:rtl w:val="true"/>
          <w:lang w:bidi="fa-IR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‌آموز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ط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لم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لدي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ط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لم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كا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ط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لم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ف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د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ب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سائ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گير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گ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ما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ي‌شناسيم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خ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يا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ده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ضعي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گير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گو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فت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»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گوين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ظار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‌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فت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ندگ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يان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جايي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»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گوي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ج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گوي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ك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ظ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رو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ف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ن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ظاه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ف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گر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فت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فت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امل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ضعيت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شو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ت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فا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ط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ضعي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فك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ر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ث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ط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لم</w:t>
      </w:r>
      <w:r>
        <w:rPr>
          <w:b w:val="false"/>
          <w:bCs w:val="false"/>
          <w:sz w:val="24"/>
          <w:szCs w:val="24"/>
          <w:rtl w:val="true"/>
          <w:lang w:bidi="fa-IR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‌آموز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لم</w:t>
      </w:r>
      <w:r>
        <w:rPr>
          <w:b w:val="false"/>
          <w:bCs w:val="false"/>
          <w:sz w:val="24"/>
          <w:szCs w:val="24"/>
          <w:rtl w:val="true"/>
          <w:lang w:bidi="fa-IR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.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اجه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اع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ن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ضو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‌شنا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قيق‌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ئو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د</w:t>
      </w:r>
      <w:r>
        <w:rPr>
          <w:b w:val="false"/>
          <w:bCs w:val="false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06" w:leader="none"/>
        </w:tabs>
        <w:bidi w:val="1"/>
        <w:ind w:left="0" w:right="0" w:firstLine="284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گ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فت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دهند؟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06" w:leader="none"/>
        </w:tabs>
        <w:bidi w:val="1"/>
        <w:ind w:left="0" w:right="0" w:firstLine="284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س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هي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د؟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06" w:leader="none"/>
        </w:tabs>
        <w:bidi w:val="1"/>
        <w:ind w:left="0" w:right="0" w:firstLine="284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ز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گ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گردند؟</w:t>
      </w:r>
    </w:p>
    <w:p>
      <w:pPr>
        <w:pStyle w:val="Normal"/>
        <w:bidi w:val="1"/>
        <w:ind w:left="0" w:right="0" w:firstLine="284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چگو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</w:t>
      </w:r>
    </w:p>
    <w:p>
      <w:pPr>
        <w:pStyle w:val="Normal"/>
        <w:bidi w:val="1"/>
        <w:ind w:left="0" w:right="0" w:firstLine="284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گذ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ز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ضم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ز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م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شو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س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ظار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ل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جب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ها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ب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فت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ج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ضما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ر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خت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م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جب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ير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ند</w:t>
      </w:r>
      <w:r>
        <w:rPr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ضما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ر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ن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ث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ن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ف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ضما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ر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ي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ضما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رائ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ثب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لي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ي‌ده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ي‌تو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ش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ير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ج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ن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ت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س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قس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رد</w:t>
      </w:r>
      <w:r>
        <w:rPr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باري</w:t>
      </w:r>
      <w:r>
        <w:rPr>
          <w:sz w:val="24"/>
          <w:szCs w:val="24"/>
          <w:rtl w:val="true"/>
          <w:lang w:bidi="fa-IR"/>
        </w:rPr>
        <w:t>: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ظار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ش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ط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ق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انو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جاز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خط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هاد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قوق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جاز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هاد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قوق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ك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د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انو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ار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كف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ن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ليس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خر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ز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ذ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ن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شو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هاد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قوق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ريق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ي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فت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ظ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ضم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نن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بار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س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ك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ضما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ر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بي</w:t>
      </w:r>
      <w:r>
        <w:rPr>
          <w:sz w:val="24"/>
          <w:szCs w:val="24"/>
          <w:rtl w:val="true"/>
          <w:lang w:bidi="fa-IR"/>
        </w:rPr>
        <w:t>: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ضما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ر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غا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ستن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ت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واد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وس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يگ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آورد</w:t>
      </w:r>
      <w:r>
        <w:rPr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ياري</w:t>
      </w:r>
      <w:r>
        <w:rPr>
          <w:sz w:val="24"/>
          <w:szCs w:val="24"/>
          <w:rtl w:val="true"/>
          <w:lang w:bidi="fa-IR"/>
        </w:rPr>
        <w:t>: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ج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آور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ضما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ر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دا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يدو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ش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ختي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حز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يشرف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ضم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زانه‌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لو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وتب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Cs w:val="false"/>
          <w:sz w:val="24"/>
          <w:szCs w:val="24"/>
          <w:rtl w:val="true"/>
          <w:lang w:bidi="fa-IR"/>
        </w:rPr>
      </w:r>
    </w:p>
    <w:tbl>
      <w:tblPr>
        <w:bidiVisual w:val="true"/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317"/>
        <w:gridCol w:w="1802"/>
        <w:gridCol w:w="4098"/>
      </w:tblGrid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4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تظارات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4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‌ضما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جرايي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4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ثال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84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4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ثب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4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نفي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84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4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نتظ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جبار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راي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قانوني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صداق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الي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4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نتظ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يجاب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وادار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ط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جتماعي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شس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كلوپ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4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نتظ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ختيار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ز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حترا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نفر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مع‌آو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وطلبا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ظا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كلوپ</w:t>
            </w:r>
          </w:p>
        </w:tc>
      </w:tr>
    </w:tbl>
    <w:p>
      <w:pPr>
        <w:pStyle w:val="Normal"/>
        <w:bidi w:val="1"/>
        <w:ind w:left="0" w:right="0" w:firstLine="284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ضما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ر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و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لمو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ستن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تر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سي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بقه‌بن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هم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شوند</w:t>
      </w:r>
      <w:r>
        <w:rPr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چ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ind w:left="0" w:right="0" w:firstLine="284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هي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ي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گ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ت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خت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س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ي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سي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جا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ختي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ستورالعمل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د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ي‌شو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رسش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ت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ف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ط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ضعي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اص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گي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ط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دو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ر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خ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شون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لا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زشيا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لك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ستن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ط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بطه‌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ن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سي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ب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وزه‌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ف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شو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ما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قوق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بد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گرد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ستور‌ال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انو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ض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شو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ارض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يا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ط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طاع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ض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ط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لم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‌آموز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ط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لم</w:t>
      </w:r>
      <w:r>
        <w:rPr>
          <w:b w:val="false"/>
          <w:bCs w:val="false"/>
          <w:sz w:val="24"/>
          <w:szCs w:val="24"/>
          <w:rtl w:val="true"/>
          <w:lang w:bidi="fa-IR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كا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دار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فاو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ا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ا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شود</w:t>
      </w:r>
      <w:r>
        <w:rPr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چگو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ض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</w:p>
    <w:p>
      <w:pPr>
        <w:pStyle w:val="Normal"/>
        <w:bidi w:val="1"/>
        <w:ind w:left="0" w:right="0" w:firstLine="284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خ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گذ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ت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ز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ص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جموعه‌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ف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حدو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ص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گ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يس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شخص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شغ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گيرد</w:t>
      </w:r>
      <w:r>
        <w:rPr>
          <w:b w:val="false"/>
          <w:bCs w:val="false"/>
          <w:sz w:val="24"/>
          <w:szCs w:val="24"/>
          <w:rtl w:val="true"/>
          <w:lang w:bidi="fa-IR"/>
        </w:rPr>
        <w:t>. «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سابي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»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نسي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ل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ن</w:t>
      </w:r>
      <w:r>
        <w:rPr>
          <w:b w:val="false"/>
          <w:bCs w:val="false"/>
          <w:sz w:val="24"/>
          <w:szCs w:val="24"/>
          <w:rtl w:val="true"/>
          <w:lang w:bidi="fa-IR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كو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ژا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خت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گذ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شود</w:t>
      </w:r>
      <w:r>
        <w:rPr>
          <w:b w:val="false"/>
          <w:bCs w:val="false"/>
          <w:sz w:val="24"/>
          <w:szCs w:val="24"/>
          <w:rtl w:val="true"/>
          <w:lang w:bidi="fa-IR"/>
        </w:rPr>
        <w:t>. «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كتسابي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»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خا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آ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دي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ربي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يين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‌تر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يار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گذ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شو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سا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كتسابي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شناس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‌پذي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سيله‌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و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گو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فت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‌پذير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گي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شو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ذي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د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نتر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‌پذي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و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همتر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ذير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را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ن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و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خت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ضم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نتر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فت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ن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‌تر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اين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فتار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يش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ي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نتر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شود</w:t>
      </w:r>
      <w:r>
        <w:rPr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به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</w:t>
      </w:r>
    </w:p>
    <w:p>
      <w:pPr>
        <w:pStyle w:val="Normal"/>
        <w:bidi w:val="1"/>
        <w:ind w:left="0" w:right="0" w:firstLine="284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ده‌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ينت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b w:val="false"/>
          <w:bCs w:val="false"/>
          <w:sz w:val="24"/>
          <w:szCs w:val="24"/>
          <w:lang w:bidi="fa-IR"/>
        </w:rPr>
        <w:t>position</w:t>
      </w:r>
      <w:r>
        <w:rPr>
          <w:b w:val="false"/>
          <w:bCs w:val="false"/>
          <w:sz w:val="24"/>
          <w:szCs w:val="24"/>
          <w:rtl w:val="true"/>
          <w:lang w:bidi="fa-IR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ز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ي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b w:val="false"/>
          <w:bCs w:val="false"/>
          <w:sz w:val="24"/>
          <w:szCs w:val="24"/>
          <w:lang w:bidi="fa-IR"/>
        </w:rPr>
        <w:t>status</w:t>
      </w:r>
      <w:r>
        <w:rPr>
          <w:b w:val="false"/>
          <w:bCs w:val="false"/>
          <w:sz w:val="24"/>
          <w:szCs w:val="24"/>
          <w:rtl w:val="true"/>
          <w:lang w:bidi="fa-IR"/>
        </w:rPr>
        <w:t>)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رده‌ان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ز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لس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ات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يث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»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ذه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شيم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فت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اع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‌م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ق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نجار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ظار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رس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گير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ري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فت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ق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ضعيت</w:t>
      </w:r>
      <w:r>
        <w:rPr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</w:p>
    <w:p>
      <w:pPr>
        <w:pStyle w:val="Normal"/>
        <w:bidi w:val="1"/>
        <w:ind w:left="0" w:right="0" w:firstLine="284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سائ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بقه‌بن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‌بن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قس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ن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ن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.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يگ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بقه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سائ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هم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س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سائ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قر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ضما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ر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ضو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ا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ارض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رز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‌شناختي</w:t>
      </w:r>
    </w:p>
    <w:p>
      <w:pPr>
        <w:pStyle w:val="Normal"/>
        <w:bidi w:val="1"/>
        <w:ind w:left="0" w:right="0" w:firstLine="284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سي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‌شناخ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دار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ائ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‌شنا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‌شناخ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قعي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د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گير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ا</w:t>
      </w:r>
      <w:r>
        <w:rPr>
          <w:b w:val="false"/>
          <w:bCs w:val="false"/>
          <w:sz w:val="24"/>
          <w:szCs w:val="24"/>
          <w:rtl w:val="true"/>
          <w:lang w:bidi="fa-IR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رزمي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ص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ت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د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صل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ف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فر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‌شناخ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غري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صنو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ن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رادوك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ج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د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ل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س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خو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قع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ز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زا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هنم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ن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م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‌شنا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گز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ص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ب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زا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د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ر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رادوك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بيع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زا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و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زا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بيع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ذاب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ن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زا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أم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بيع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ان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ض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و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ض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ستن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ب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خ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يزي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خ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زم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ت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خ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س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يرغ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ان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خ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زمر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كان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خ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ق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ائ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يد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بايد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ني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ناق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ود</w:t>
      </w:r>
      <w:r>
        <w:rPr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خ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ض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زم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بي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ا</w:t>
      </w:r>
      <w:r>
        <w:rPr>
          <w:b w:val="false"/>
          <w:bCs w:val="false"/>
          <w:sz w:val="24"/>
          <w:szCs w:val="24"/>
          <w:rtl w:val="true"/>
          <w:lang w:bidi="fa-IR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رزمي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ن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د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م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زا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شو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رو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نب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ه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شو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در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زا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ت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ا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وق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خت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ني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ب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84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و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ور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ني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گفت‌انگ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لدوك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كس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ند</w:t>
      </w:r>
      <w:r>
        <w:rPr>
          <w:b w:val="false"/>
          <w:bCs w:val="false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  <w:lang w:bidi="fa-IR"/>
        </w:rPr>
        <w:footnoteReference w:id="2"/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رادوك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‌شناخ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زم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و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ق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زم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‌شناخت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سم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‌شن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د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و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‌شناخ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د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گ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ي‌تو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ن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تو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يدو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ردار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تو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م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ا</w:t>
      </w:r>
      <w:r>
        <w:rPr>
          <w:b w:val="false"/>
          <w:bCs w:val="false"/>
          <w:sz w:val="24"/>
          <w:szCs w:val="24"/>
          <w:rtl w:val="true"/>
          <w:lang w:bidi="fa-IR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رزمي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ي‌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ص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رزمي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م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فاظ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ند</w:t>
      </w:r>
      <w:r>
        <w:rPr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نقد</w:t>
      </w:r>
    </w:p>
    <w:p>
      <w:pPr>
        <w:pStyle w:val="Normal"/>
        <w:bidi w:val="1"/>
        <w:ind w:left="0" w:right="0" w:firstLine="284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توا</w:t>
      </w:r>
    </w:p>
    <w:p>
      <w:pPr>
        <w:pStyle w:val="Normal"/>
        <w:bidi w:val="1"/>
        <w:ind w:left="0" w:right="0" w:firstLine="284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رداخت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تو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ك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و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lang w:bidi="fa-IR"/>
        </w:rPr>
        <w:t>1958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سي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طا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صل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عض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ائ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ع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صل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ندو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عض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قا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خ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قا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ذ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>. 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ن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قد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lang w:bidi="fa-IR"/>
        </w:rPr>
        <w:t>23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firstLine="284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Cs w:val="false"/>
          <w:sz w:val="24"/>
          <w:szCs w:val="24"/>
          <w:lang w:bidi="fa-IR"/>
        </w:rPr>
        <w:t>1-1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بتدائ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غ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ا</w:t>
      </w:r>
      <w:r>
        <w:rPr>
          <w:b w:val="false"/>
          <w:bCs w:val="false"/>
          <w:sz w:val="24"/>
          <w:szCs w:val="24"/>
          <w:rtl w:val="true"/>
          <w:lang w:bidi="fa-IR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رزمي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همي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شو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أك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بع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هاس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الي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ويس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ام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خص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ندو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ا</w:t>
      </w:r>
      <w:r>
        <w:rPr>
          <w:b w:val="false"/>
          <w:bCs w:val="false"/>
          <w:sz w:val="24"/>
          <w:szCs w:val="24"/>
          <w:rtl w:val="true"/>
          <w:lang w:bidi="fa-IR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رزمي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ع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قا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ي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د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دارن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ما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ب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اعلي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»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فعولي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»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ده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فع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و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اع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فع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فع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صف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غ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ا</w:t>
      </w:r>
      <w:r>
        <w:rPr>
          <w:b w:val="false"/>
          <w:bCs w:val="false"/>
          <w:sz w:val="24"/>
          <w:szCs w:val="24"/>
          <w:rtl w:val="true"/>
          <w:lang w:bidi="fa-IR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رزمي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غ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س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غ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ود</w:t>
      </w:r>
      <w:r>
        <w:rPr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Cs w:val="false"/>
          <w:sz w:val="24"/>
          <w:szCs w:val="24"/>
          <w:lang w:bidi="fa-IR"/>
        </w:rPr>
        <w:t>1-2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همتر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قا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رداخت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رادوك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زم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‌شناخ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رادوك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خت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فع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ديش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ندگ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ز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ختي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رادوك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ش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ندورف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ت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ما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ذاش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م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ق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‌ط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فتار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تو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يش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ي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ن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خ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يش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ي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ث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ع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ذاش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خ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ط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ست</w:t>
      </w:r>
      <w:r>
        <w:rPr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و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ب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د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م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يگ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ي‌ط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سيله‌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نتر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ف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ب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د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ندو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يدوارا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ب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نب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خ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خ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زم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دود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بر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زم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شك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ند؟</w:t>
      </w:r>
    </w:p>
    <w:p>
      <w:pPr>
        <w:pStyle w:val="Normal"/>
        <w:bidi w:val="1"/>
        <w:ind w:left="0" w:right="0" w:firstLine="284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گ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گا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شو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أث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ف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زا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»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الي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زا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برد؟</w:t>
      </w:r>
    </w:p>
    <w:p>
      <w:pPr>
        <w:pStyle w:val="Normal"/>
        <w:bidi w:val="1"/>
        <w:ind w:left="0" w:right="0" w:firstLine="284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Cs w:val="false"/>
          <w:sz w:val="24"/>
          <w:szCs w:val="24"/>
          <w:lang w:bidi="fa-IR"/>
        </w:rPr>
        <w:t>1-3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رس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ندو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ص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ا</w:t>
      </w:r>
      <w:r>
        <w:rPr>
          <w:b w:val="false"/>
          <w:bCs w:val="false"/>
          <w:sz w:val="24"/>
          <w:szCs w:val="24"/>
          <w:rtl w:val="true"/>
          <w:lang w:bidi="fa-IR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رزمي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ق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ل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‌شناخ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س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ص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ا</w:t>
      </w:r>
      <w:r>
        <w:rPr>
          <w:b w:val="false"/>
          <w:bCs w:val="false"/>
          <w:sz w:val="24"/>
          <w:szCs w:val="24"/>
          <w:rtl w:val="true"/>
          <w:lang w:bidi="fa-IR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رزمي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زمره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زم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ق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ب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ندورف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امل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‌شناخ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ص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ا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رزمي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قس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حث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ت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ي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‌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رادوك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شو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»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ص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خصو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خ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ي‌آي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خ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رص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ص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ن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ر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خ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ه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ب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گ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انائ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ا</w:t>
      </w:r>
      <w:r>
        <w:rPr>
          <w:b w:val="false"/>
          <w:bCs w:val="false"/>
          <w:sz w:val="24"/>
          <w:szCs w:val="24"/>
          <w:rtl w:val="true"/>
          <w:lang w:bidi="fa-IR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مي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ا</w:t>
      </w:r>
      <w:r>
        <w:rPr>
          <w:b w:val="false"/>
          <w:bCs w:val="false"/>
          <w:sz w:val="24"/>
          <w:szCs w:val="24"/>
          <w:rtl w:val="true"/>
          <w:lang w:bidi="fa-IR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رزمي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دار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ا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ق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ه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زاد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كين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س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يرغ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زا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گا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نب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ذ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دان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مام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گ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نتر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و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خص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ير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يط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فت</w:t>
      </w:r>
      <w:r>
        <w:rPr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b w:val="false"/>
          <w:bCs w:val="false"/>
          <w:sz w:val="24"/>
          <w:szCs w:val="24"/>
          <w:lang w:bidi="fa-IR"/>
        </w:rPr>
        <w:t>1-4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قو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ول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»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قق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»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كتسابي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»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سابي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»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ل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گذ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سا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كتسابي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ق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ق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خشي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آو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ساز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ختي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جا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ب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كتف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ند</w:t>
      </w:r>
      <w:r>
        <w:rPr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Cs w:val="false"/>
          <w:sz w:val="24"/>
          <w:szCs w:val="24"/>
          <w:lang w:bidi="fa-IR"/>
        </w:rPr>
        <w:t>1-5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داشت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ن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دار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يچ‌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دو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ير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آي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س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د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دا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ف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ارمن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پرداز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ز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باش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نس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ن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ژا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. 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گ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ف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و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ي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ق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م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ريض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قل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شخ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اي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ه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Cs w:val="false"/>
          <w:sz w:val="24"/>
          <w:szCs w:val="24"/>
          <w:lang w:bidi="fa-IR"/>
        </w:rPr>
        <w:t>1-6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ن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جع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»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دو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آ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ي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ش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روز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شو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و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خ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جع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بن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شد</w:t>
      </w:r>
      <w:r>
        <w:rPr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جمه</w:t>
      </w:r>
    </w:p>
    <w:p>
      <w:pPr>
        <w:pStyle w:val="Normal"/>
        <w:bidi w:val="1"/>
        <w:ind w:left="0" w:right="0" w:firstLine="284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Cs w:val="false"/>
          <w:sz w:val="24"/>
          <w:szCs w:val="24"/>
          <w:lang w:bidi="fa-IR"/>
        </w:rPr>
        <w:t>2-1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عد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رجم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فت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راگر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ار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ز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گلي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ب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راگر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ار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خص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اراك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ات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اعد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ان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دداش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lang w:bidi="fa-IR"/>
        </w:rPr>
        <w:t>69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راگر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lang w:bidi="fa-IR"/>
        </w:rPr>
        <w:t>16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ط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ينت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گلي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ر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غال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صطلاح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ل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رد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ار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لمان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گلي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فح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lang w:bidi="fa-IR"/>
        </w:rPr>
        <w:t>86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lang w:bidi="fa-IR"/>
        </w:rPr>
        <w:t>111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lang w:bidi="fa-IR"/>
        </w:rPr>
        <w:t>112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همگو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رجم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ضع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b w:val="false"/>
          <w:bCs w:val="false"/>
          <w:sz w:val="24"/>
          <w:szCs w:val="24"/>
          <w:lang w:bidi="fa-IR"/>
        </w:rPr>
        <w:t>2-2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رج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ندو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د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ذ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ندو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سي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د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د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د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س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ذ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جي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ي‌تو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شد</w:t>
      </w:r>
      <w:r>
        <w:rPr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Cs w:val="false"/>
          <w:sz w:val="24"/>
          <w:szCs w:val="24"/>
          <w:lang w:bidi="fa-IR"/>
        </w:rPr>
        <w:t>2-3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ر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b w:val="false"/>
          <w:bCs w:val="false"/>
          <w:sz w:val="24"/>
          <w:szCs w:val="24"/>
          <w:lang w:bidi="fa-IR"/>
        </w:rPr>
        <w:t>homo sociologicus</w:t>
      </w:r>
      <w:r>
        <w:rPr>
          <w:b w:val="false"/>
          <w:bCs w:val="false"/>
          <w:sz w:val="24"/>
          <w:szCs w:val="24"/>
          <w:rtl w:val="true"/>
          <w:lang w:bidi="fa-IR"/>
        </w:rPr>
        <w:t>)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»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كث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فح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عض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‌شناختي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»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lang w:bidi="fa-IR"/>
        </w:rPr>
        <w:t>31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ويس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‌شناخ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قتصاد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انشناخ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يا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د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يد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‌شناخ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د</w:t>
      </w:r>
      <w:r>
        <w:rPr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انگ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قتصاد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انشناخ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ياس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لا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»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»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ي‌تو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اس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lang w:bidi="fa-IR"/>
        </w:rPr>
        <w:t>homo sociologicus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شد</w:t>
      </w:r>
      <w:r>
        <w:rPr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b w:val="false"/>
          <w:bCs w:val="false"/>
          <w:sz w:val="24"/>
          <w:szCs w:val="24"/>
          <w:lang w:bidi="fa-IR"/>
        </w:rPr>
        <w:t>2-4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ار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غل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يپ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شاه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شود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رت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روت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lang w:bidi="fa-IR"/>
        </w:rPr>
        <w:t>51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lang w:bidi="fa-IR"/>
        </w:rPr>
        <w:t>53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فق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قع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lang w:bidi="fa-IR"/>
        </w:rPr>
        <w:t>54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وي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ورق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lang w:bidi="fa-IR"/>
        </w:rPr>
        <w:t>55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ت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فت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lang w:bidi="fa-IR"/>
        </w:rPr>
        <w:t>109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اف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lang w:bidi="fa-IR"/>
        </w:rPr>
        <w:t>22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ولات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lang w:bidi="fa-IR"/>
        </w:rPr>
        <w:t>61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بلو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بلو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lang w:bidi="fa-IR"/>
        </w:rPr>
        <w:t>62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د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دك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lang w:bidi="fa-IR"/>
        </w:rPr>
        <w:t>98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ب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lang w:bidi="fa-IR"/>
        </w:rPr>
        <w:t>132</w:t>
      </w:r>
      <w:r>
        <w:rPr>
          <w:b w:val="false"/>
          <w:bCs w:val="false"/>
          <w:sz w:val="24"/>
          <w:szCs w:val="24"/>
          <w:rtl w:val="true"/>
          <w:lang w:bidi="fa-IR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71" w:right="1871" w:gutter="0" w:header="0" w:top="1871" w:footer="720" w:bottom="187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0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مان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جامعه‌ا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رسي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كام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سيط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ندك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ار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م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فت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كرد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كنتر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ني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گفت‌انگي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حث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ولي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نسانهاي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كامل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امه‌ريز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لبت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مان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نت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ستق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عل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ي‌كن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مي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آزاد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ت</w:t>
      </w:r>
      <w:r>
        <w:rPr>
          <w:b w:val="false"/>
          <w:bCs w:val="false"/>
          <w:sz w:val="20"/>
          <w:szCs w:val="20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left"/>
        <w:rPr>
          <w:b w:val="false"/>
          <w:b w:val="false"/>
          <w:bCs w:val="false"/>
          <w:sz w:val="20"/>
          <w:szCs w:val="20"/>
          <w:lang w:bidi="fa-IR"/>
        </w:rPr>
      </w:pPr>
      <w:r>
        <w:rPr>
          <w:b w:val="false"/>
          <w:bCs w:val="false"/>
          <w:sz w:val="20"/>
          <w:szCs w:val="20"/>
          <w:rtl w:val="true"/>
          <w:lang w:bidi="fa-I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"/>
      <w:b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70"/>
      <w:szCs w:val="7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6:09:00Z</dcterms:created>
  <dc:creator>REZA</dc:creator>
  <dc:description/>
  <cp:keywords/>
  <dc:language>en-US</dc:language>
  <cp:lastModifiedBy>javadi yeganeh</cp:lastModifiedBy>
  <dcterms:modified xsi:type="dcterms:W3CDTF">2009-05-15T08:45:00Z</dcterms:modified>
  <cp:revision>12</cp:revision>
  <dc:subject/>
  <dc:title>انسان جامعه‌شناختي و مرزهاي آن</dc:title>
</cp:coreProperties>
</file>