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4" w:right="0" w:firstLine="284"/>
        <w:jc w:val="left"/>
        <w:rPr/>
      </w:pPr>
      <w:r>
        <w:rPr>
          <w:rFonts w:cs="Nazanin"/>
          <w:bCs w:val="false"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Nazanin"/>
          <w:bCs w:val="false"/>
          <w:color w:val="000000"/>
          <w:sz w:val="24"/>
          <w:szCs w:val="24"/>
          <w:lang w:bidi="fa-IR"/>
        </w:rPr>
        <w:t>1378</w:t>
      </w:r>
      <w:r>
        <w:rPr>
          <w:rFonts w:cs="Nazanin"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مشكلات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نظريه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جامعه‌شناختي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Cs w:val="24"/>
          <w:rtl w:val="true"/>
        </w:rPr>
        <w:t>(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بررسي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كتاب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مشكلات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نظريه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جامعه‌شناختي‌ِ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رابرت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مرتون‌</w:t>
      </w:r>
      <w:r>
        <w:rPr>
          <w:rFonts w:cs="Nazanin"/>
          <w:bCs w:val="false"/>
          <w:color w:val="000000"/>
          <w:sz w:val="24"/>
          <w:szCs w:val="24"/>
          <w:rtl w:val="true"/>
        </w:rPr>
        <w:t>)</w:t>
      </w:r>
      <w:r>
        <w:rPr>
          <w:rFonts w:cs="Nazanin"/>
          <w:bCs w:val="false"/>
          <w:color w:val="000000"/>
          <w:sz w:val="24"/>
          <w:szCs w:val="24"/>
          <w:rtl w:val="true"/>
        </w:rPr>
        <w:t>»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تاب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ه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لوم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جتماعي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(</w:t>
      </w:r>
      <w:r>
        <w:rPr>
          <w:rFonts w:cs="Nazanin"/>
          <w:color w:val="000000"/>
          <w:sz w:val="24"/>
          <w:szCs w:val="24"/>
        </w:rPr>
        <w:t>18</w:t>
      </w:r>
      <w:r>
        <w:rPr>
          <w:rFonts w:cs="Nazanin"/>
          <w:color w:val="000000"/>
          <w:sz w:val="24"/>
          <w:szCs w:val="24"/>
          <w:rtl w:val="true"/>
        </w:rPr>
        <w:t>)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 w:val="24"/>
          <w:szCs w:val="24"/>
          <w:rtl w:val="true"/>
        </w:rPr>
        <w:t>فروردين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Cs w:val="false"/>
          <w:color w:val="000000"/>
          <w:sz w:val="24"/>
          <w:szCs w:val="24"/>
        </w:rPr>
        <w:t>1378</w:t>
      </w:r>
      <w:r>
        <w:rPr>
          <w:rFonts w:cs="Nazanin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Nazanin"/>
          <w:bCs w:val="false"/>
          <w:color w:val="000000"/>
          <w:sz w:val="24"/>
          <w:szCs w:val="24"/>
        </w:rPr>
        <w:t>24</w:t>
      </w:r>
      <w:r>
        <w:rPr>
          <w:rFonts w:cs="Nazanin"/>
          <w:bCs w:val="false"/>
          <w:color w:val="000000"/>
          <w:sz w:val="24"/>
          <w:szCs w:val="24"/>
          <w:rtl w:val="true"/>
        </w:rPr>
        <w:t>-</w:t>
      </w:r>
      <w:r>
        <w:rPr>
          <w:rFonts w:cs="Nazanin"/>
          <w:bCs w:val="false"/>
          <w:color w:val="000000"/>
          <w:sz w:val="24"/>
          <w:szCs w:val="24"/>
        </w:rPr>
        <w:t>21</w:t>
      </w:r>
      <w:r>
        <w:rPr>
          <w:rFonts w:cs="Nazanin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Nazanin"/>
          <w:bCs w:val="false"/>
          <w:color w:val="000000"/>
          <w:sz w:val="24"/>
          <w:szCs w:val="24"/>
        </w:rPr>
      </w:pPr>
      <w:r>
        <w:rPr>
          <w:rFonts w:cs="Nazanin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Nazanin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عه‌شناختي</w:t>
      </w:r>
    </w:p>
    <w:p>
      <w:pPr>
        <w:pStyle w:val="Normal"/>
        <w:bidi w:val="1"/>
        <w:ind w:left="0" w:right="0" w:firstLine="284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اب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ختي</w:t>
      </w:r>
    </w:p>
    <w:p>
      <w:pPr>
        <w:pStyle w:val="Normal"/>
        <w:bidi w:val="1"/>
        <w:ind w:left="0" w:right="0" w:firstLine="284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تون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لاي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يركبير</w:t>
      </w:r>
    </w:p>
    <w:p>
      <w:pPr>
        <w:pStyle w:val="Normal"/>
        <w:bidi w:val="1"/>
        <w:ind w:left="0" w:right="0" w:firstLine="284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«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‌شناختي</w:t>
      </w:r>
      <w:r>
        <w:rPr>
          <w:rFonts w:cs="Nazanin"/>
          <w:b w:val="false"/>
          <w:bCs w:val="false"/>
          <w:rtl w:val="true"/>
          <w:lang w:bidi="fa-IR"/>
        </w:rPr>
        <w:t xml:space="preserve">»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أل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ب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تو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lang w:bidi="fa-IR"/>
        </w:rPr>
        <w:t>Social Problems and Sociological Theory</w:t>
      </w:r>
      <w:r>
        <w:rPr>
          <w:rFonts w:cs="Nazanin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lang w:bidi="fa-IR"/>
        </w:rPr>
        <w:t>Contemporary</w:t>
      </w:r>
      <w:r>
        <w:rPr>
          <w:rFonts w:cs="Nazanin"/>
          <w:b w:val="false"/>
          <w:bCs w:val="false"/>
          <w:lang w:bidi="fa-IR"/>
        </w:rPr>
        <w:t xml:space="preserve"> </w:t>
      </w:r>
      <w:r>
        <w:rPr>
          <w:rFonts w:cs="Nazanin"/>
          <w:b w:val="false"/>
          <w:bCs w:val="false"/>
          <w:lang w:bidi="fa-IR"/>
        </w:rPr>
        <w:t>Social Problems</w:t>
      </w:r>
      <w:r>
        <w:rPr>
          <w:rFonts w:cs="Nazanin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lang w:bidi="fa-IR"/>
        </w:rPr>
        <w:t>78</w:t>
      </w:r>
      <w:r>
        <w:rPr>
          <w:rFonts w:cs="Nazanin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lang w:bidi="fa-IR"/>
        </w:rPr>
        <w:t>7</w:t>
      </w:r>
      <w:r>
        <w:rPr>
          <w:rFonts w:cs="Nazanin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د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ت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كت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ر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«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Nazanin"/>
          <w:b w:val="false"/>
          <w:bCs w:val="false"/>
          <w:rtl w:val="true"/>
          <w:lang w:bidi="fa-IR"/>
        </w:rPr>
        <w:t xml:space="preserve">»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رجم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ي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lang w:bidi="fa-IR"/>
        </w:rPr>
        <w:t>Social Problem</w:t>
      </w:r>
      <w:r>
        <w:rPr>
          <w:rFonts w:cs="Nazanin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«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Nazanin"/>
          <w:b w:val="false"/>
          <w:bCs w:val="false"/>
          <w:rtl w:val="true"/>
          <w:lang w:bidi="fa-IR"/>
        </w:rPr>
        <w:t xml:space="preserve">»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دبي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ر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ژ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فت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ل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ضر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وائ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ئور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فهو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ناص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پرداز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‌ساز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روي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ت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وائ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ئور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ناص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كر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وش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ساز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فاه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ك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كر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ها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ك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شك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 xml:space="preserve">. . 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شنائ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كردگر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خت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ت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lang w:bidi="fa-IR"/>
        </w:rPr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ئو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rtl w:val="true"/>
          <w:lang w:bidi="fa-IR"/>
        </w:rPr>
        <w:t>هي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نب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بع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ل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ختا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اي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بع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ديده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ره‌من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يه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وش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ده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ئو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ضع‌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ئوريك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قري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ت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تيج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ف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مرتو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دامه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‌شناس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ن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ئور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باهت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ئور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ئو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گ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ن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ها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گي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«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‌شناخ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فق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ايان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بي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شكار</w:t>
      </w:r>
      <w:r>
        <w:rPr>
          <w:rFonts w:cs="Nazanin"/>
          <w:b w:val="false"/>
          <w:bCs w:val="false"/>
          <w:rtl w:val="true"/>
          <w:lang w:bidi="fa-IR"/>
        </w:rPr>
        <w:t xml:space="preserve">»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سا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ا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ساز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ي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ز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م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ها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‌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ن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lang w:bidi="fa-IR"/>
        </w:rPr>
      </w:pP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پندار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ناخ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با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ا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كنيك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ه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أك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ت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رح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د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ع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ن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ا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تر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ق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ند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ج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لا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بو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ك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شو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و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م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رائ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ناي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ماري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قيق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رائم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او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س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رخ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سبت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رائم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تف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ت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رائ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قاي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هم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س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و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شأ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وادث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م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رز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ف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تشف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حطي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پيدمي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بي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أث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شمگ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ند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لم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شو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ت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حدودي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م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حقق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ذير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ما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خر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گذار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ف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قعيت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شأ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ناسائ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ي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دم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وم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كثر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ا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لم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ت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ب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دهائ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س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صم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گير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يز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حر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سي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ل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صاحب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ز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ضاَ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ق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ن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د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ع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ز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خوا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مع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ب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يز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وام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تما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يچي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دو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ش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ف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ع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صاحبنظرا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ذير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ن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داشت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شان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‌تفاو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ومي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شناخ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ه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شك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د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حد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كن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قع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-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ي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ف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فاو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ت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شك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د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ض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يك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مو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ط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ناخ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شو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ن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شك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د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ك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ياست‌گذاري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س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‌ها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مك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ي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جد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ا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وت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د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ه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ي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ياست‌گذاري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دار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ما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شك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ض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ب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تقاد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يج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ر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درا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شك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نح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وان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نند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ل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وان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نند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ند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واد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واپيم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درا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طمئ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دراك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أث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يز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ص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آي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بي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وان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نند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ن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وادث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دان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ص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يم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اص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ربان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درا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م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ث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مريكائ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ب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ليون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س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دو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رب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سن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م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در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ده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ربان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جاي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ز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شور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تف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افت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ك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ف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ذ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دا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درا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آ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ف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تق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لب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شك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برگر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تيارگر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تق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صلاح‌پذ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أث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وام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ل‌گ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تيارگرا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دا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برگر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ل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خوا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كرد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ياست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ده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اي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قي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گير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تايج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م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ل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ي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وام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ل‌گ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قد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مان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با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«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ز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Nazanin"/>
          <w:b w:val="false"/>
          <w:bCs w:val="false"/>
          <w:rtl w:val="true"/>
          <w:lang w:bidi="fa-IR"/>
        </w:rPr>
        <w:t xml:space="preserve">»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م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«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Nazanin"/>
          <w:b w:val="false"/>
          <w:bCs w:val="false"/>
          <w:rtl w:val="true"/>
          <w:lang w:bidi="fa-IR"/>
        </w:rPr>
        <w:t xml:space="preserve">»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دانن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ق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هم‌تر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ه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ا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ه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اس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</w:p>
    <w:p>
      <w:pPr>
        <w:pStyle w:val="Normal"/>
        <w:bidi w:val="1"/>
        <w:ind w:left="0" w:right="0" w:firstLine="284"/>
        <w:jc w:val="left"/>
        <w:rPr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مسا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‌ساز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قس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لب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قسيم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تز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حلي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قعي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زء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زء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‌ساز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rtl w:val="true"/>
          <w:lang w:bidi="fa-IR"/>
        </w:rPr>
        <w:t>بي‌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‌ساز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ركي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شكا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بو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ايگاه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ش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لگو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ر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ق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آي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داز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ايند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ترل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ناليز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حيط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بست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اي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ض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بست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فظ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ك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‌ساز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خ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زماند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در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ايگاه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بست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ط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ش‌هاي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تار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تظ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رس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rtl w:val="true"/>
          <w:lang w:bidi="fa-IR"/>
        </w:rPr>
        <w:t>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ز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لا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ود</w:t>
      </w:r>
      <w:r>
        <w:rPr>
          <w:rFonts w:cs="Nazanin"/>
          <w:b w:val="false"/>
          <w:bCs w:val="false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رس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قف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نال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آم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تباط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ض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ايند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لاخ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ار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تفاو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ف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rtl w:val="true"/>
          <w:lang w:bidi="fa-IR"/>
        </w:rPr>
        <w:t>كجروي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ت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ايگاه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قر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ح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تز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ض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لا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ل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كنيك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حر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ل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كوه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ن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يش‌بي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ذ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د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خت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بر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ش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كن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نج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رغي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ن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برچسب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زني</w:t>
      </w:r>
      <w:r>
        <w:rPr>
          <w:rFonts w:cs="Nazanin"/>
          <w:b w:val="false"/>
          <w:bCs w:val="false"/>
          <w:u w:val="single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صاحب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چ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ن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ي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تك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ل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جازات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ت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چ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زن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ت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گو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چسب‌ز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ل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حر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چ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خور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و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چسب‌ز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ل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گي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ايند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ي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پرداز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ت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كس‌الع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دغ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انواع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كجروي</w:t>
      </w:r>
      <w:r>
        <w:rPr>
          <w:rFonts w:cs="Nazanin"/>
          <w:b w:val="false"/>
          <w:bCs w:val="false"/>
          <w:u w:val="single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حر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بقه‌بن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ر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فاوت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حر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ن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rtl w:val="true"/>
          <w:lang w:bidi="fa-IR"/>
        </w:rPr>
        <w:t>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شكا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خالف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ح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حر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ناهمنو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روع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خا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پذير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ح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ر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دا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0" w:right="0" w:firstLine="284"/>
        <w:jc w:val="left"/>
        <w:rPr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مس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لاقي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لا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ال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ص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ح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ص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ذاشت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از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دار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firstLine="284"/>
        <w:jc w:val="left"/>
        <w:rPr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ناهمنو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بن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خالف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حرف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ي‌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يش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ي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طل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ي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-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ب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تو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«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آئي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ديشيده</w:t>
      </w:r>
      <w:r>
        <w:rPr>
          <w:rFonts w:cs="Nazanin"/>
          <w:b w:val="false"/>
          <w:bCs w:val="false"/>
          <w:rtl w:val="true"/>
          <w:lang w:bidi="fa-IR"/>
        </w:rPr>
        <w:t xml:space="preserve">»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وامفري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و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م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سندي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خصوصيات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همنوايي</w:t>
      </w:r>
      <w:r>
        <w:rPr>
          <w:rFonts w:cs="Nazanin"/>
          <w:b w:val="false"/>
          <w:bCs w:val="false"/>
          <w:u w:val="single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خ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صوصي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ؤث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صوصي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بارت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</w:p>
    <w:p>
      <w:pPr>
        <w:pStyle w:val="Normal"/>
        <w:numPr>
          <w:ilvl w:val="0"/>
          <w:numId w:val="1"/>
        </w:numPr>
        <w:bidi w:val="1"/>
        <w:ind w:left="0" w:right="0" w:firstLine="284"/>
        <w:jc w:val="left"/>
        <w:rPr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بن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ب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</w:p>
    <w:p>
      <w:pPr>
        <w:pStyle w:val="Normal"/>
        <w:numPr>
          <w:ilvl w:val="0"/>
          <w:numId w:val="1"/>
        </w:numPr>
        <w:bidi w:val="1"/>
        <w:ind w:left="0" w:right="0" w:firstLine="284"/>
        <w:jc w:val="left"/>
        <w:rPr>
          <w:rFonts w:cs="Nazanin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اف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ب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firstLine="284"/>
        <w:jc w:val="left"/>
        <w:rPr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تما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هد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لا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اط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</w:p>
    <w:p>
      <w:pPr>
        <w:pStyle w:val="Normal"/>
        <w:numPr>
          <w:ilvl w:val="0"/>
          <w:numId w:val="1"/>
        </w:numPr>
        <w:bidi w:val="1"/>
        <w:ind w:left="0" w:right="0" w:firstLine="284"/>
        <w:jc w:val="left"/>
        <w:rPr>
          <w:rFonts w:cs="Nazanin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يون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ق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ظاه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تف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ب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firstLine="284"/>
        <w:jc w:val="left"/>
        <w:rPr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عط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عطاف‌پذ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تف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تم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ح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و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ناهمنواي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يافته</w:t>
      </w:r>
      <w:r>
        <w:rPr>
          <w:rFonts w:cs="Nazanin"/>
          <w:b w:val="false"/>
          <w:bCs w:val="false"/>
          <w:u w:val="single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ا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س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ذير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ع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امد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ع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يي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وش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«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فته</w:t>
      </w:r>
      <w:r>
        <w:rPr>
          <w:rFonts w:cs="Nazanin"/>
          <w:b w:val="false"/>
          <w:bCs w:val="false"/>
          <w:rtl w:val="true"/>
          <w:lang w:bidi="fa-IR"/>
        </w:rPr>
        <w:t xml:space="preserve">»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لگود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سي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م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شم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ذير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ك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سب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اهر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جاز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د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جاز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جاز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اد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ب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تو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«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لگو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يز</w:t>
      </w:r>
      <w:r>
        <w:rPr>
          <w:rFonts w:cs="Nazanin"/>
          <w:b w:val="false"/>
          <w:bCs w:val="false"/>
          <w:rtl w:val="true"/>
          <w:lang w:bidi="fa-IR"/>
        </w:rPr>
        <w:t>»</w:t>
      </w:r>
      <w:r>
        <w:rPr>
          <w:rFonts w:cs="Nazanin"/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ل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يابند</w:t>
      </w:r>
      <w:r>
        <w:rPr>
          <w:rFonts w:cs="Nazanin"/>
          <w:b w:val="false"/>
          <w:bCs w:val="fals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firstLine="284"/>
        <w:jc w:val="left"/>
        <w:rPr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وق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د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ديد</w:t>
      </w:r>
      <w:r>
        <w:rPr>
          <w:rFonts w:cs="Nazanin"/>
          <w:b w:val="false"/>
          <w:bCs w:val="false"/>
          <w:rtl w:val="true"/>
          <w:lang w:bidi="fa-IR"/>
        </w:rPr>
        <w:t xml:space="preserve">)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ض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واط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رب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گير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رايط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م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اجه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ضرورت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چ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ت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طباق‌پذ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ي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گير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د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غاي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 w:val="false"/>
          <w:bCs w:val="false"/>
          <w:rtl w:val="true"/>
          <w:lang w:bidi="fa-IR"/>
        </w:rPr>
        <w:t>گريز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ها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فو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اص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ر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وان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خا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چ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درتم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توا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روع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ن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طلي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حول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بي‌سازمان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كژ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كاركردها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u w:val="single"/>
          <w:rtl w:val="true"/>
          <w:lang w:bidi="fa-IR"/>
        </w:rPr>
        <w:t>اجتماعي</w:t>
      </w:r>
      <w:r>
        <w:rPr>
          <w:rFonts w:cs="Nazanin"/>
          <w:b w:val="false"/>
          <w:bCs w:val="false"/>
          <w:u w:val="single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‌ساز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ركي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ند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كارك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>. «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كارك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Nazanin"/>
          <w:b w:val="false"/>
          <w:bCs w:val="false"/>
          <w:rtl w:val="true"/>
          <w:lang w:bidi="fa-IR"/>
        </w:rPr>
        <w:t xml:space="preserve">»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رسايي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خش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ستي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از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طل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لگ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خش‌ه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كر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خ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كاركر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لگ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كر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كاركر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ض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بست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ره‌و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ه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اد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ي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طلو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كاركرد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ذ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‌ا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توپ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كارك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ض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خلا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ل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ايد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دار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راك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ژكاركرد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قد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ي‌ساز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ح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ررسي</w:t>
      </w:r>
    </w:p>
    <w:p>
      <w:pPr>
        <w:pStyle w:val="Normal"/>
        <w:bidi w:val="1"/>
        <w:ind w:left="0" w:right="0" w:firstLine="284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ب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اق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صل‌بن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رتي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ط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طا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خش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فر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تباط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ناو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تاب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هاي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خص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ري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نبا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طا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بن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 w:val="false"/>
          <w:b w:val="false"/>
          <w:bCs w:val="false"/>
          <w:lang w:bidi="fa-IR"/>
        </w:rPr>
      </w:pP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ويس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و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ن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دان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خ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طل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فهو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رك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مي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يز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سي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rtl w:val="true"/>
          <w:lang w:bidi="fa-IR"/>
        </w:rPr>
        <w:t>-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حس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درا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كنند</w:t>
      </w: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ان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حق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اركرد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ضرو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و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لم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ل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ت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ز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ربان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ادث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طراف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ا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ق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قت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ز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ه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حس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م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ك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بد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ما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ضرو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بن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اي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اي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ي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منو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تخ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جا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اي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صحي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مي‌رس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 w:val="false"/>
          <w:bCs w:val="false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ث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كن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پيش‌بي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اپذ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Nazanin"/>
          <w:b w:val="false"/>
          <w:bCs w:val="false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آسيب‌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رزش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ث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رانگيخت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واكن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من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كجر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غير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انك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Nazanin"/>
          <w:b w:val="false"/>
          <w:bCs w:val="false"/>
          <w:rtl w:val="true"/>
          <w:lang w:bidi="fa-IR"/>
        </w:rPr>
        <w:t>.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6:00Z</dcterms:created>
  <dc:creator>REZA</dc:creator>
  <dc:description/>
  <cp:keywords/>
  <dc:language>en-US</dc:language>
  <cp:lastModifiedBy>javadi yeganeh</cp:lastModifiedBy>
  <dcterms:modified xsi:type="dcterms:W3CDTF">2009-04-19T17:42:00Z</dcterms:modified>
  <cp:revision>39</cp:revision>
  <dc:subject/>
  <dc:title>مشكلات اجتماعي</dc:title>
</cp:coreProperties>
</file>