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ات</w:t>
      </w:r>
    </w:p>
    <w:p>
      <w:pPr>
        <w:pStyle w:val="Normal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دام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گانه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hyperlink r:id="rId2">
        <w:r>
          <w:rPr>
            <w:rStyle w:val="InternetLink"/>
            <w:rFonts w:cs="B Nazanin"/>
            <w:sz w:val="28"/>
            <w:szCs w:val="28"/>
            <w:lang w:bidi="fa-IR"/>
          </w:rPr>
          <w:t>myeganeh@ut.ac.ir</w:t>
        </w:r>
      </w:hyperlink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هنج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عذی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و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297430" cy="1779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000125" cy="18243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994410" cy="18300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988820" cy="19900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326005" cy="19913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غ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1935</wp:posOffset>
            </wp:positionH>
            <wp:positionV relativeFrom="paragraph">
              <wp:posOffset>15240</wp:posOffset>
            </wp:positionV>
            <wp:extent cx="1995805" cy="179387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651760" cy="1772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ات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ت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81275" cy="185737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شت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چاق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جا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شت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ا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ح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و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ثق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ی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865755" cy="191325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381250" cy="159004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092960" cy="25114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226310" cy="251650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326130" cy="22231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ا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029460" cy="176339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633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762760" cy="177165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191385" cy="161925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191260" cy="162052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دام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ء‏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گ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ل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شتن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شت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548130" cy="238950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619250" cy="238061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255395" cy="2375535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reen Mil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1999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‏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ک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 Want to Liv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1958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وار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ی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ead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n Walkin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199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شت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524635" cy="2193290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058160" cy="2191385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440815" cy="2190750"/>
            <wp:effectExtent l="0" t="0" r="0" b="0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564005" cy="2191385"/>
            <wp:effectExtent l="0" t="0" r="0" b="0"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885950" cy="1494790"/>
            <wp:effectExtent l="0" t="0" r="0" b="0"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1"/>
          <w:numId w:val="2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ه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8370</wp:posOffset>
            </wp:positionH>
            <wp:positionV relativeFrom="paragraph">
              <wp:posOffset>366395</wp:posOffset>
            </wp:positionV>
            <wp:extent cx="1809750" cy="2181225"/>
            <wp:effectExtent l="0" t="0" r="0" b="0"/>
            <wp:wrapSquare wrapText="bothSides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ف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250055" cy="28359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چر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Nazanin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نك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ي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،‏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م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ق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ضاییه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قل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8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تصاو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B Nazanin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0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10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1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210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210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eganeh@ut.ac.i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9:00Z</dcterms:created>
  <dc:creator>alireza</dc:creator>
  <dc:description/>
  <cp:keywords/>
  <dc:language>en-US</dc:language>
  <cp:lastModifiedBy>fatemeh</cp:lastModifiedBy>
  <dcterms:modified xsi:type="dcterms:W3CDTF">2012-07-07T13:43:00Z</dcterms:modified>
  <cp:revision>7</cp:revision>
  <dc:subject/>
  <dc:title>کاهش جرم با استفاده از رسانه بر اساس نظریه بازاریابی اجتماعی</dc:title>
</cp:coreProperties>
</file>